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504</w:t>
        <w:tab/>
        <w:t>PHYSICAL TRANSMITTAL OF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d); 143B</w:t>
        <w:noBreakHyphen/>
        <w:t>62(2)b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cp:keywords/>
  <dc:language>en-US</dc:language>
  <cp:lastModifiedBy/>
  <dcterms:modified xsi:type="dcterms:W3CDTF">2017-11-10T21:03:00Z</dcterms:modified>
  <cp:revision>1</cp:revision>
  <dc:subject/>
  <dc:title/>
</cp:coreProperties>
</file>